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24"/>
        <w:gridCol w:w="2216"/>
        <w:gridCol w:w="3046"/>
        <w:gridCol w:w="1707"/>
        <w:gridCol w:w="1854"/>
        <w:gridCol w:w="158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renci Adı Soyad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z Danışman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z konus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z Jüris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um Gün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um saa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um yeri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riye Nazlı Bilgil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Ferdane Karam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yofen / Poli (3,4-ethylene dioxy thiophene) Kompozitlerinin Termoelektrik Özellikler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 Prof. Dr. Özlem Cankurtara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Doç. Dr. Arzu Hatipoğl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yıs 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-09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ve Keyme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Ferdane Karam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 Mühendisliğinde kullanılan Polimerle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 Prof. Dr. Müzeyyen Doğ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 Doç. Dr. Arzu Hatipoğl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yıs 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20-09.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n Cengi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Nergis Ars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metalik ve trimetalik nanoparçacık sentezi ve karakterizasyon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 Prof. Dr. Ferdane Kara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Doç. Dr. Arzu Hatipoğl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yıs 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40-1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bra 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Ayfer Sara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ış Cephe Boyalarının Üretimi ve Kullanım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 Prof. Dr. Özlem Cankurtara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Doç. Dr. Demet Karaca Bal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yıs 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0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hir ARA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Ayfer Sara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mentler ve Kullanım Alanlar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 Prof. Dr. Müzeyyen Doğ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Doç. Dr. D. Şakar Daşt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yıs 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0-10.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ynep Güle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Tarık Er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maya dayanıklı epoksi kaplamala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 Prof. Dr. Özlem Cankurtara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Doç. Dr. Demet Karaca Bal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yıs 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40-1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il Terz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Tarık Er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 nanopartikül içeren ROMP polimerlerinin sentezi ve karakterizasyon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 Prof. Dr. Müzeyyen Doğ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Prof. Dr. Nergis Ars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yıs 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1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rfan Koçoğl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of. Dr. Nevim 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sorpsiyon yöntemiyle sulu ortamdan boyaların uzaklaştırılmasında kullanılan doğal adsorbanla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 Prof. Dr. Ayfer Sara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Doç. Dr. Fatih Çak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Kongre dönüş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ongre dönüş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ye Güngö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Dolunay Şakar Daşt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lerin Zeta Sizer Ölçümler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 Prof. Dr. Tarık E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Doç. Dr. Meral Aydı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yıs 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0-12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rem Daşh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Demet Karaca Bal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praz Bağ Yoğunluğu Işıkla Değiştirilebilen Fotoaktif Organojellerin Sentezi ve Özelliklerinin İncelenmes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  Doç. Dr. Fatih Çak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Doç. Dr. Mera</w:t>
            </w:r>
            <w:bookmarkStart w:id="0" w:name="_GoBack"/>
            <w:bookmarkEnd w:id="0"/>
            <w:r>
              <w:rPr/>
              <w:t>l Aydı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yıs 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2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fan Katılmı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Sevnur Keskin Doğruyo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akteriyel ve Antimikrobiyal Polimerik Malzemele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 Prof. Dr. Nergis Ar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2-  Doç. Dr. D. Şakar Daşt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yıs 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0-12.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mmügülsüm Yüzügüll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Sevnur Keskin Doğruyo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Pirolidino Asetonafton’un Sentezi, Fotofiziksel Özelliklerinin ve Fotopolimerizasyonunun İncelenmes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-  Doç. Dr. Fatih ÇAK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 Doç. Dr. D. Şakar Daşt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yıs 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0-13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 Su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Fatih Çak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vı Kristal malzemenin termodinamik özelliklerinin ters gaz kromatografi yöntemiyle belirlenmes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 Doç. Dr. Meral Aydı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 Doç. Dr. S. Keskin Doğruyo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yıs 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3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2016-17 BAHAR DÖNEMİ FİZİKOKİMYA ANABİLİM DALINDA YAPILAN BİTİRME TEZLER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imes New Roman" w:hAnsi="Times New Roman" w:cs="Times New Roman"/>
      <w:b/>
      <w:bCs/>
      <w:sz w:val="27"/>
      <w:szCs w:val="27"/>
    </w:rPr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</w:rPr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8:00Z</dcterms:created>
  <dc:creator>Ytu_user</dc:creator>
  <dc:description/>
  <cp:keywords/>
  <dc:language>en-US</dc:language>
  <cp:lastModifiedBy>HALLEY</cp:lastModifiedBy>
  <dcterms:modified xsi:type="dcterms:W3CDTF">2017-05-02T13:28:00Z</dcterms:modified>
  <cp:revision>2</cp:revision>
  <dc:subject/>
  <dc:title>Öğrenci Adı Soyadı</dc:title>
</cp:coreProperties>
</file>